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</w:t>
        <w:br/>
        <w:t>для подготовки документации подразделений СВФ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ертификационному аудиту СМ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Главная задача ответственного сотрудника за ведение делопроизводства и внедрение электронного документооборота – обеспечить наличие, сохранность в течение установленного срока необходимых документов и записей, быстрый доступ к ним для сотрудников подразделения, предотвращение пользования устаревшей документацией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вести порядок на рабочих местах. Убрать (уничтожить) по актам о выделении дел к уничтожению (приложение № 21, п. 3.5.4.1. Инструкции по делопроизводству в СВФУ) все ненужные, старые документы и записи. Своих, личных, справочных и т.п. документов на рабочем месте быть не должно. Все, что находится на рабочих местах – все связано с Вашей деятельностью и может стать объектом аудит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дготовить документы для передачи в архив. Место хранения архива в подразделении до передачи обозначить надписью «Архив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зучить требования Инструкции по делопроизводству в СВФУ, ДП «Управление документацией», ДП «Управление записями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беспечить доступ к любому документу в течение одной минуты, для чего:</w:t>
      </w:r>
    </w:p>
    <w:p>
      <w:pPr>
        <w:pStyle w:val="Normal"/>
        <w:ind w:firstLine="709"/>
        <w:jc w:val="both"/>
        <w:rPr/>
      </w:pPr>
      <w:r>
        <w:rPr/>
        <w:t>4.1. Все имеющиеся документы сгруппировать внутри дел согласно утвержденной номенклатуре дел. При наличии в деле различных типов документов или для разделения периодов хранения документов в деле по годам применять разделители (как правило, цветные листы).</w:t>
      </w:r>
    </w:p>
    <w:p>
      <w:pPr>
        <w:pStyle w:val="Normal"/>
        <w:ind w:firstLine="709"/>
        <w:jc w:val="both"/>
        <w:rPr/>
      </w:pPr>
      <w:r>
        <w:rPr/>
        <w:t>4.2. Названия дел поместить на обложке, сокращенное название – на корешке дела (Приложения № 1, № 2).</w:t>
      </w:r>
    </w:p>
    <w:p>
      <w:pPr>
        <w:pStyle w:val="Normal"/>
        <w:ind w:firstLine="709"/>
        <w:jc w:val="both"/>
        <w:rPr/>
      </w:pPr>
      <w:r>
        <w:rPr/>
        <w:t>4.3. Подготовить номенклатуру дел подразделения согласно Инструкции по делопроизводству в СВФУ и типовым перечням (электронные версии размещены на странице УДиКД сайта СВФУ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управленческих документов и документов по личному составу применять «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. Приказом Минкультуры РФ от 25.08.20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чебному процессу использовать «Перечень типовых документов, образующихся в деятельности госкомитетов, министерств, ведомств и других учреждений, организаций, предприятий, с указанием сроков хранения», утв. Начальником Главархива СССР 15.08.198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учному процессу использовать «Перечень типовых архивных документов, образующихся в научно-технической и производственной деятельности организаций, с указанием сроков хранения», утв. Приказом Минкультуры РФ от 31.07.2007 № 1182.</w:t>
      </w:r>
    </w:p>
    <w:p>
      <w:pPr>
        <w:pStyle w:val="Normal"/>
        <w:ind w:firstLine="709"/>
        <w:jc w:val="both"/>
        <w:rPr/>
      </w:pPr>
      <w:r>
        <w:rPr/>
        <w:t>Включить в неё все имеющиеся в подразделении дела и журналы.</w:t>
      </w:r>
    </w:p>
    <w:p>
      <w:pPr>
        <w:pStyle w:val="Normal"/>
        <w:ind w:firstLine="709"/>
        <w:jc w:val="both"/>
        <w:rPr/>
      </w:pPr>
      <w:r>
        <w:rPr/>
        <w:t>4.4. Названия и номера дел в номенклатуре дел, на обложке и корешке дела должны совпадат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4.5. Места хранения дел и журналов должны быть обозначены (полки подписаны «Дела с № ХХ по № YY», ящики столов подписаны).</w:t>
      </w:r>
    </w:p>
    <w:p>
      <w:pPr>
        <w:pStyle w:val="Normal"/>
        <w:ind w:firstLine="709"/>
        <w:jc w:val="both"/>
        <w:rPr/>
      </w:pPr>
      <w:r>
        <w:rPr/>
        <w:t>4.6. Пользователи должны оставлять записку с указанием Ф.И.О., даты/часа изъятия дела или документа из их установленного места хран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каждом подразделении на видном месте разместить копии Политики и Целей в области каче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ить правильное заполнение форм ведения записей. В планах работы должны быть предусмотрены столбцы для отметки фактических сроков исполнения и разрешений о продлении до установленного сро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Подготовить следующие АКТУАЛИЗИРОВАННЫЕ документы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нутренних и внешних документов, применяемых в подразделении, включая вновь разработанные документы системы менеджмента качества (по мере их получения подразделением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ная Политика в области качества (и лист ознакомления с ней сотрудников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ные Цели в области качества (и лист ознакомления с ними сотрудников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ответственных лиц, за управление документами (приказ от 13.02.2013 №114-ОД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дел подраздел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истемные документы: Процессная модель СМК, Руководство по качеству СМК, документированные процедуры, требуемые ISO 9001 (ДП «Управление документацией»,  ДП «Управление записями», ДП «Внутренние аудиты», ДП «Управление корректирующими и предупреждающими действиями», ДП «Управление несоответствиями», Инструкция по делопроизводству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П (информационные карты процессов) по процессам, которые выполняет и/или в исполнении которых участвует подразделени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документы (организационные схемы, положения о подразделениях, должностные инструкции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регистрации выдачи копий/рассылки документов СМК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об ознакомлении в подразделениях сотрудников с документами СМК (лист ознакомления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планы обучения сотрудников и записи по проведенным обучения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ёта несоответствий и корректирующих действ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нутренних аудитов, планы проведения внутренних аудитов, отчёты о внутренних аудитах, акты о несоответствиях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ы об анализе СМ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ыявить устаревшие в подразделении документы и составить график (план) их актуализации (например: устаревшие инструкции, положения, регламенты, порядки, стандарты и т.д.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доступ к размещенным электронным версиям документов СМК на сайте (в соответствии с ДП «Управление документацией»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беспечить, чтобы электронные документы, которыми пользуются сотрудники, были утверждены (имели соответствующие признаки), были  защищены от случайных исправлений (формат .</w:t>
      </w:r>
      <w:r>
        <w:rPr>
          <w:lang w:val="en-US"/>
        </w:rPr>
        <w:t>pdf</w:t>
      </w:r>
      <w:r>
        <w:rPr/>
        <w:t>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ривести базу электронных документов в соответствие с требованиями: обозначить статус каждого документа, хранящегося в базе (например, </w:t>
      </w:r>
      <w:r>
        <w:rPr>
          <w:i/>
        </w:rPr>
        <w:t>утвержден-дата; проект;, информационно-справочный документ; отменен-дата</w:t>
      </w:r>
      <w:r>
        <w:rPr/>
        <w:t>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труктурировать базу электронных документов подразделения (например «Документированные процедуры», «Информационные карты процессов», «Должностные инструкции», «Проекты документов», «Информационно-справочные документы» и т.п.  или в базе выделить две –три  основные группы  документов , например,  «Внутренние нормативные документы (или локальные акты)», «Внешние нормативные документы», «Проекты локальных актов»   и т.п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51" w:hanging="0"/>
        <w:jc w:val="right"/>
        <w:rPr/>
      </w:pPr>
      <w:r>
        <w:rPr/>
        <w:t>Приложение № 1</w:t>
      </w:r>
    </w:p>
    <w:p>
      <w:pPr>
        <w:pStyle w:val="Normal"/>
        <w:ind w:right="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/>
      </w:pPr>
      <w:r>
        <w:rPr>
          <w:b/>
          <w:sz w:val="28"/>
          <w:szCs w:val="28"/>
        </w:rPr>
        <w:t>Образец оформления обложки дела</w:t>
      </w:r>
    </w:p>
    <w:p>
      <w:pPr>
        <w:pStyle w:val="Normal"/>
        <w:ind w:right="-5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13" w:right="-57" w:firstLine="284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О-ВОСТОЧНЫЙ ФЕДЕРАЛЬ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К. АММО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ВФ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ИНСТИТУТ (ФИЛИАЛ) В Г. НЕРЮНГ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ая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ло № 72/10-2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Журнал учета несоответствий подразд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  <w:tab/>
        <w:t>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  <w:tab/>
        <w:t>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spacing w:lineRule="exact" w: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8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Хранить ….</w:t>
            </w:r>
          </w:p>
          <w:p>
            <w:pPr>
              <w:pStyle w:val="Normal"/>
              <w:spacing w:lineRule="exact" w:line="23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….. ТП 2020</w:t>
            </w:r>
          </w:p>
          <w:p>
            <w:pPr>
              <w:pStyle w:val="Normal"/>
              <w:spacing w:lineRule="exact" w: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" w:right="-57" w:firstLine="284"/>
        <w:rPr>
          <w:caps/>
        </w:rPr>
      </w:pPr>
      <w:r>
        <w:rPr>
          <w:caps/>
        </w:rPr>
      </w:r>
    </w:p>
    <w:p>
      <w:pPr>
        <w:pStyle w:val="Normal"/>
        <w:ind w:left="113" w:right="-57" w:hanging="113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13" w:right="-57" w:hanging="1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-57" w:hanging="1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-57" w:hanging="1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-57" w:hanging="1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113" w:right="-57" w:hanging="1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-57" w:hanging="1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корешка дела</w:t>
      </w:r>
    </w:p>
    <w:p>
      <w:pPr>
        <w:pStyle w:val="Normal"/>
        <w:ind w:left="113" w:right="-57" w:hanging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номное образовате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высш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веро-Восто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ниверс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М.К. Аммос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ВФ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Й ИНСТИТ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ЛИА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емная директор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Л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72/10-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ОМ № </w:t>
            </w:r>
            <w:r>
              <w:rPr>
                <w:b/>
                <w:sz w:val="32"/>
                <w:szCs w:val="32"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руководства СВФУ (приказы, распоряжения, протоколы). 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u w:val="single"/>
              </w:rPr>
              <w:tab/>
              <w:tab/>
              <w:t>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u w:val="single"/>
              </w:rPr>
              <w:tab/>
              <w:tab/>
              <w:t>г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ть: ДМ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номное образовате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высш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еверо-Восто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ниверс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М.К. Аммос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ВФ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Й ИНСТИТ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ЛИА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емная директор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Л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72/10-0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ОМ № </w:t>
            </w:r>
            <w:r>
              <w:rPr>
                <w:b/>
                <w:sz w:val="32"/>
                <w:szCs w:val="32"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ТИ (ф) СВФ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u w:val="single"/>
              </w:rPr>
              <w:tab/>
              <w:tab/>
              <w:t>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u w:val="single"/>
              </w:rPr>
              <w:tab/>
              <w:tab/>
              <w:t>г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ть: Постоя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…..ТП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номное образовате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высш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еверо-Восто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ниверс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М.К. Аммос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ВФ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Й ИНСТИТ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ЛИА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емная директор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Л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72/10-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ОМ № </w:t>
            </w:r>
            <w:r>
              <w:rPr>
                <w:b/>
                <w:sz w:val="32"/>
                <w:szCs w:val="32"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работников АУП института. Коп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u w:val="single"/>
              </w:rPr>
              <w:tab/>
              <w:tab/>
              <w:t>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u w:val="single"/>
              </w:rPr>
              <w:tab/>
              <w:tab/>
              <w:t>г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ть: ДЗ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9:00Z</dcterms:created>
  <dc:creator>1</dc:creator>
  <dc:description/>
  <cp:keywords/>
  <dc:language>en-US</dc:language>
  <cp:lastModifiedBy>users</cp:lastModifiedBy>
  <cp:lastPrinted>2013-03-20T17:53:00Z</cp:lastPrinted>
  <dcterms:modified xsi:type="dcterms:W3CDTF">2020-10-09T05:44:00Z</dcterms:modified>
  <cp:revision>4</cp:revision>
  <dc:subject/>
  <dc:title>Памятка по приведению деятельности ОИВ в соответствие с требованиями Регламента систем менеджмента качества в органах исполнительной власти Калининградской области, утвержденного постановлением Правительства от 25</dc:title>
</cp:coreProperties>
</file>